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BATE NACIONAL SOBR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IZAGEM AO LONGO DA VIDA E OS DESAFIOS DO EMPR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lberto Leit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FF -  IE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ns w:id="0" w:author="fto" w:date="2007-01-02T11:38:00Z"/>
        </w:rPr>
      </w:pPr>
      <w:r>
        <w:rPr>
          <w:rFonts w:cs="Arial" w:ascii="Arial" w:hAnsi="Arial"/>
        </w:rPr>
        <w:t xml:space="preserve">Quando a abordagem das questões da Educação e da Formação Profissional se situam no contexto do desenvolvimento da Aprendizagem ao Longo da Vida (ALV) e da sua relação com o Emprego, colocam-se importantes desafios no plano da organização e da inovação dos sistemas, e da sua relação com a preparação para o exercício de uma cidadania activa, com a produtividade e competitividade da economia e com o desenvolvimento pessoal e socia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a educação e a formação profissional estejam no centro dos interesses, necessidades e expectativas da população, sobretudo da menos qualificada, das famílias, e das empresas tem que ser relevante e partir, sobretudo nos activos, da sua experiência de vida e profissional. Tem que estar organizada de forma flexível, modular e capitalizável, partir da experiência de vida das pessoas e das necessidades do tecido económico, no sentido da sua modernização. Tem que ser significativa para as pessoas, para as empresas e para as famílias. A incidência deve, sobretudo, ser feita na resposta às necessidades da procura, mobilizando as diferentes organizações da sociedade e os parceiros sociais para as necessidades e vantagens do aumento da qualificação, a nível individual, das empresas, da competitividade económica, do desenvolvimento da sociedade, da melhoria da qualidade de vida e da promoção de uma cidadania de particip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estratégia deve ser sustentada no envolvimento e dinamização dos actores relevantes em cada território – territorialização da intervenção – para que possa responder, articuladamente, aos desafios e necessidades individuais, das empresas, das organizações locais e regionais,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se possa promover uma mobilização para a necessidade da qualificação, as pessoas, as empresas, os parceiros sociais e as organizações da sociedade civil tem que ser chamadas a participar e a se envolverem nos processos de desenvolvimento. As pessoas têm que verificar que mais qualificação produz melhoria nas suas vidas, a nível do emprego, das remunerações, das carreiras, das relações familiares e sociais; as empresas devem perceber (a começar pela qualificação dos empresário e chefias intermédias) que mais qualificação significa mais oportunidades, mais competitividade e maior capacidade de sobrevivência numa economia global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 dos adquiridos e a sua validação, à entrada de qualquer processo de formação, é a condição necessário à (re)motivação dos adultos para iniciarem um novo processo de aprendizagem. Toda a arquitectura de formação concebida para responder às necessidades de elevação dos níveis de literacia da população adulta, para o seu desenvolvimento cultural, científico e técnico, deve partir de processos que posicionem o adulto num percurso formativo que reconhece, previamente, os saberes e competências adquiridos. O reconhecimento e a validação devem ter efeitos para qualquer percurso que promova a qualificação escolar e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e a Formação Profissional devem ser orientadas na perspectiva de responderem a uma estratégia de desenvolvimento sustentado, implicando o estabelecimento, através de um processo participado, de prioridades reconhecidas pelos diferentes actores. Isto é tanto mais importante, quando se sabe que cada vez mais as pessoa e as empresas estão sujeitas a processos contínuos de mudança e que, cada vez mais, terão de ser preparadas para a autonomia, dada a diversidade de situações de trabalho e de formação que vão conhecer ao longo da vida. Acresce que o fenómeno de desaparecimento de profissões e a emergência de novas profissões exige novas competências e capacidades; mesmo nas profissões que se mantêm, as condições de trabalho, a mudança tecnológica, a constante preocupação com a melhoria da qualidade, fazem com que o mercado esteja, permanentemente, a exigir novas competências que os activos têm que adquirir através de processos de formação contín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-se, assim, essencial desenvolver uma oferta de formação profissional que responda às necessidades do mercado de emprego por sectores de actividade. Por outro lado, os referenciais de formação e de reconhecimento de adquiridos devem responder às exigências dos novos perfis profissionais requeridos pela mudança dos contextos de trabalho e pela, permanente, inovação tecnológica. Esta formação deve estar associada, continuamente, a processos de aprendizagem que promovam a aquisição ou o reforço das competências-chave que permitam a jovens e adultos viver e participar em sociedades democráticas multiculturais onde, cada vez mais, se exige o exercício de uma cidadania responsável; a capacidade de agir com autonomia; a utilização interactiva do conhecimento, da informação e das tecnologias; bem como a integração em grupos sociais heterogéne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ção de um sistema de ALV pressupõe a necessidade de reorganizar, promover e regular a oferta de Educação e Formação Profissional, bem como o estímulo à procura dessa formação, envolvendo múltiplos actores sociais e institu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se refere à oferta importa reconhecer e valorizar: (i) diferentes modos de aprendizagem (formais, não formais e informais) o que implica reconhecer que as escolas e os centros de formação não têm o monopólio dos processos de aprendizagem e que estes se podem realizar num vasto leque de organizações (públicas, privadas e solidárias) que correspondem à necessidade de responder, adequadamente, a uma diversidade de públicos, jovens e adultos; (ii) “territórios de aprendizagem” que mobilizam diferentes organizações locais (escolas, centros de formação, autarquias, empresas, associações empresarias, sindicais, de desenvolvimento (regional e local), de solidariedade social, etc.) no sentido da partilha de responsabilidades e recursos para disponibilizar uma oferta de educação e formação que seja complementar e adequada às necessidades e expectativas das pessoas, das empresas e da economia, tal pressupõe um grau elevado de autonomia e de conhecimento, que permitam contratualizar parcerias formais co-responsabilizantes; (iii) políticas integradas que tenham subjacente uma estratégia, negociada, que promova objectivos educativos e de formação profissional, culturais e sociais, que se integrem numa perspectiva de ALV e de desenvolvimento económico (local, regional e nacional); (iv) a existência de mecanismos de regulação e de coordenação que garantam a coerência, a complementaridade e a qualidade da educação e formação profissional dirigida à heterogeneidade e diversidade dos públicos, a gestão racional dos recursos disponíveis, bem como a necessidade de prestação de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lítica tem que ser acompanhada pelo estímulo à procura e valorização da formação, promovendo-se o valor social da aprendizagem, assente nos pressupostos “aprender compensa” e “querer aprender” o que significa, que no contexto de uma estratégia nacional de ALV, tal implica: (i) valorizar as ofertas de dupla certificação (escolar e profissional), a escolaridade de 12 anos, as aprendizagens não formais e informais; (ii) disponibilizar serviços de informação e orientação escolar e profissional acessíveis a jovens e adultos; (iii) mobilizar a sociedade para a ALV (em todas as suas dimensões), através dos meios de comunicação social, privilegiadamente a televisão; (iii) generalizar o reconhecimento e a validação de competências previamente adquiridas, como condição do acesso dos adultos a processos formais de educação e formaçã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retização desta estratégia pressupõe uma forte articulação institucional entre os Ministérios da Educação e do Trabalho e da Solidariedade Social, através de um trabalho em parceria e de grande complementaridade, orientado para os resultados, a nível central, regional e local, valorizando, também, a intervenção de outros Ministérios que intervêm a nível da formação, dos parceiros sociais e da sociedade civ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47:00Z</dcterms:created>
  <dc:creator>José Alberto Leitão</dc:creator>
  <dc:description/>
  <dc:language>en-US</dc:language>
  <cp:lastModifiedBy>cgregorio</cp:lastModifiedBy>
  <cp:lastPrinted>2007-01-02T12:15:00Z</cp:lastPrinted>
  <dcterms:modified xsi:type="dcterms:W3CDTF">2007-01-03T11:03:00Z</dcterms:modified>
  <cp:revision>17</cp:revision>
  <dc:subject/>
  <dc:title>DEBATE NACIONAL SOBRE EDUCAÇÃO</dc:title>
</cp:coreProperties>
</file>